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856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-47625</wp:posOffset>
                </wp:positionV>
                <wp:extent cx="4619625" cy="138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AFTON COUNTY ALTERNATIVE SENTENC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Juvenile Court Diversion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storative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1 Dartmouth College High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th Haverhill, New Hampshire 03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 (603) 787-2042     Fax (603) 787-20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108.75pt;mso-wrap-distance-left:9.05pt;mso-wrap-distance-right:9.05pt;mso-wrap-distance-top:0pt;mso-wrap-distance-bottom:0pt;margin-top:-3.75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RAFTON COUNTY ALTERNATIVE SENTENC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Juvenile Court Diversion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storative Just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01 Dartmouth College Highw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rth Haverhill, New Hampshire 037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ne (603) 787-2042     Fax (603) 787-20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VENILE RESTORATIVE JUSTICE PROGRA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FERRAL FOR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Referral Information</w:t>
      </w:r>
      <w:r>
        <w:rPr>
          <w:sz w:val="28"/>
        </w:rPr>
        <w:tab/>
        <w:tab/>
        <w:tab/>
        <w:tab/>
      </w:r>
      <w:r>
        <w:rPr/>
        <w:t>Date of Referral: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me: _______________________Phone #:___________________E-mail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/Department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hen making a referral to the Grafton County Juvenile Restorative Justice Program please include the following information if available and applicable: victim statement, statement of loss, teacher statement, police report, and any other information you believe may assist in the facilitation of this case.  Use a separate form for each offender and a separate form for each victim involved in this case.  Thank yo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fender inform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me: _______________________________________Phone #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Parent/Guardian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me(s)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(If different then offenders)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#_____________________ Cell #____________________ Work #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erring PRE or POST Adjudication?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OFFENSE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GES 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Misdemean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elon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olation </w:t>
      </w:r>
    </w:p>
    <w:p>
      <w:pPr>
        <w:pStyle w:val="Normal"/>
        <w:numPr>
          <w:ilvl w:val="0"/>
          <w:numId w:val="3"/>
        </w:numPr>
        <w:rPr/>
      </w:pPr>
      <w:r>
        <w:rPr/>
        <w:t>Other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list any additional parties whom should be notified upon completion of program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PLEASE ALWAYS INCLUDE WITH THIS REFERRAL SHEET:  </w:t>
      </w:r>
    </w:p>
    <w:p>
      <w:pPr>
        <w:pStyle w:val="Normal"/>
        <w:rPr>
          <w:sz w:val="32"/>
        </w:rPr>
      </w:pPr>
      <w:r>
        <w:rPr>
          <w:rFonts w:eastAsia="Times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FF0000"/>
          <w:sz w:val="32"/>
        </w:rPr>
      </w:pPr>
      <w:r>
        <w:rPr>
          <w:color w:val="FF0000"/>
          <w:sz w:val="32"/>
        </w:rPr>
        <w:t xml:space="preserve">A POLICE REPORT </w:t>
      </w:r>
    </w:p>
    <w:p>
      <w:pPr>
        <w:pStyle w:val="Normal"/>
        <w:numPr>
          <w:ilvl w:val="0"/>
          <w:numId w:val="2"/>
        </w:numPr>
        <w:rPr>
          <w:color w:val="FF0000"/>
          <w:sz w:val="32"/>
        </w:rPr>
      </w:pPr>
      <w:r>
        <w:rPr>
          <w:color w:val="FF0000"/>
          <w:sz w:val="32"/>
        </w:rPr>
        <w:t xml:space="preserve">THE COURT ORDER </w:t>
      </w:r>
      <w:r>
        <w:rPr>
          <w:sz w:val="22"/>
          <w:szCs w:val="22"/>
        </w:rPr>
        <w:t>if applicable</w:t>
      </w:r>
    </w:p>
    <w:p>
      <w:pPr>
        <w:pStyle w:val="Normal"/>
        <w:numPr>
          <w:ilvl w:val="0"/>
          <w:numId w:val="2"/>
        </w:numPr>
        <w:rPr>
          <w:color w:val="FF0000"/>
          <w:sz w:val="32"/>
        </w:rPr>
      </w:pPr>
      <w:r>
        <w:rPr>
          <w:sz w:val="22"/>
          <w:szCs w:val="22"/>
        </w:rPr>
        <w:t>OR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</w:rPr>
        <w:t xml:space="preserve">A DETAILED SUMMARY OF THE EVENTS </w:t>
      </w:r>
      <w:r>
        <w:rPr>
          <w:sz w:val="22"/>
          <w:szCs w:val="22"/>
        </w:rPr>
        <w:t>TO INCLUDE:  VICTIM INFORMATION IF IDENTIFIED, AND SPECIFIC ACTS RELATED TO THE OFFENSE AND IF OTHER PARTIES WERE INVOLVED, ETC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This information is a necessary component of the juvenile restorative panel process and will help us best address the behavior. Without this information provided, intake and the opening panel will be delayed.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Email to Nicole Mitchell, </w:t>
    </w:r>
    <w:hyperlink r:id="rId1">
      <w:r>
        <w:rPr>
          <w:rStyle w:val="InternetLink"/>
        </w:rPr>
        <w:t>AS@graftoncountynh.gov</w:t>
      </w:r>
    </w:hyperlink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Calibri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5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" w:hAnsi="Times" w:cs="Times"/>
      <w:sz w:val="24"/>
      <w:szCs w:val="24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left="104" w:firstLine="1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@graftoncountynh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36:00Z</dcterms:created>
  <dc:creator>Colleen Strout</dc:creator>
  <dc:description/>
  <cp:keywords/>
  <dc:language>en-US</dc:language>
  <cp:lastModifiedBy>Samantha Norcross</cp:lastModifiedBy>
  <cp:lastPrinted>2023-05-03T09:08:00Z</cp:lastPrinted>
  <dcterms:modified xsi:type="dcterms:W3CDTF">2023-09-12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74dd25212794fb112409caafb19f8a7d22756a6978241ad96cb99b0e53d134</vt:lpwstr>
  </property>
</Properties>
</file>